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576" w:firstLine="720"/>
        <w:rPr>
          <w:lang w:val="ru-RU"/>
        </w:rPr>
      </w:pPr>
      <w:r>
        <w:rPr>
          <w:lang w:val="ru-RU"/>
        </w:rPr>
      </w:r>
    </w:p>
    <w:p>
      <w:pPr>
        <w:pStyle w:val="Normal"/>
        <w:rPr>
          <w:sz w:val="32"/>
          <w:lang w:val="ru-RU"/>
        </w:rPr>
      </w:pPr>
      <w:r>
        <w:rPr/>
        <w:drawing>
          <wp:inline distT="0" distB="0" distL="0" distR="0">
            <wp:extent cx="3778250"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78250" cy="5965825"/>
                    </a:xfrm>
                    <a:prstGeom prst="rect">
                      <a:avLst/>
                    </a:prstGeom>
                  </pic:spPr>
                </pic:pic>
              </a:graphicData>
            </a:graphic>
          </wp:inline>
        </w:drawing>
      </w:r>
    </w:p>
    <w:p>
      <w:pPr>
        <w:pStyle w:val="Normal"/>
        <w:jc w:val="center"/>
        <w:rPr>
          <w:b/>
          <w:b/>
          <w:sz w:val="28"/>
          <w:lang w:val="ru-RU"/>
        </w:rPr>
      </w:pPr>
      <w:r>
        <w:br w:type="column"/>
      </w:r>
      <w:r>
        <w:rPr>
          <w:b/>
          <w:sz w:val="28"/>
          <w:lang w:val="ru-RU"/>
        </w:rPr>
        <w:t>14 АДАРА.  МЕГИЛА "ПУРИМ-СТАЛИН"</w:t>
      </w:r>
    </w:p>
    <w:p>
      <w:pPr>
        <w:pStyle w:val="Normal"/>
        <w:jc w:val="center"/>
        <w:rPr>
          <w:lang w:val="ru-RU"/>
        </w:rPr>
      </w:pPr>
      <w:r>
        <w:rPr>
          <w:lang w:val="ru-RU"/>
        </w:rPr>
        <w:t>Традиция "Особых Пуримов"</w:t>
      </w:r>
    </w:p>
    <w:p>
      <w:pPr>
        <w:pStyle w:val="Normal"/>
        <w:ind w:right="-1548" w:hanging="0"/>
        <w:jc w:val="both"/>
        <w:rPr>
          <w:sz w:val="16"/>
          <w:lang w:val="ru-RU"/>
        </w:rPr>
      </w:pPr>
      <w:r>
        <w:rPr>
          <w:sz w:val="16"/>
          <w:lang w:val="ru-RU"/>
        </w:rPr>
      </w:r>
    </w:p>
    <w:p>
      <w:pPr>
        <w:pStyle w:val="Normal"/>
        <w:rPr>
          <w:lang w:val="ru-RU"/>
        </w:rPr>
      </w:pPr>
      <w:r>
        <w:rPr>
          <w:lang w:val="ru-RU"/>
        </w:rPr>
        <w:t xml:space="preserve">Почти 700 лет существует еврейская религиозная традиция "Особых Пуримов". Согласно этой традиции, если еврейская община или даже отдельная семья "чудом" избежала трагедии от рук антисемитов, то все потомки спасшихся во всех поколениях должны каждый год праздновать свое избавление как "Особый Пурим" в день, когда это свершилось, по еврейскому календарю. Но наш Особый Пурим намного больше по масштабам, чем все известные Особые Пуримы. </w:t>
      </w:r>
    </w:p>
    <w:p>
      <w:pPr>
        <w:pStyle w:val="Normal"/>
        <w:rPr>
          <w:sz w:val="16"/>
          <w:lang w:val="ru-RU"/>
        </w:rPr>
      </w:pPr>
      <w:r>
        <w:rPr>
          <w:sz w:val="16"/>
          <w:lang w:val="ru-RU"/>
        </w:rPr>
      </w:r>
    </w:p>
    <w:p>
      <w:pPr>
        <w:pStyle w:val="Normal"/>
        <w:rPr>
          <w:sz w:val="22"/>
          <w:lang w:val="ru-RU"/>
        </w:rPr>
      </w:pPr>
      <w:r>
        <w:rPr>
          <w:sz w:val="22"/>
          <w:lang w:val="ru-RU"/>
        </w:rPr>
        <w:t xml:space="preserve">Многие комментаторы отмечают, что отсутствие в истории Пурима упоминания Б-га учит нас, что мы должны находить следы Его вмешательства в обычной истории человечества. Спасение в таком масштабе в недавнее время, вероятно указывает, что Б-г продолжает защищать еврейский народ. И это важная часть нашей живой традиции и истории. </w:t>
      </w:r>
    </w:p>
    <w:p>
      <w:pPr>
        <w:pStyle w:val="Normal"/>
        <w:rPr>
          <w:sz w:val="16"/>
          <w:lang w:val="ru-RU"/>
        </w:rPr>
      </w:pPr>
      <w:r>
        <w:rPr>
          <w:sz w:val="16"/>
          <w:lang w:val="ru-RU"/>
        </w:rPr>
      </w:r>
    </w:p>
    <w:p>
      <w:pPr>
        <w:pStyle w:val="Normal"/>
        <w:rPr>
          <w:sz w:val="22"/>
          <w:lang w:val="ru-RU"/>
        </w:rPr>
      </w:pPr>
      <w:r>
        <w:rPr>
          <w:sz w:val="22"/>
          <w:lang w:val="ru-RU"/>
        </w:rPr>
        <w:t xml:space="preserve">Избавление, история которого изложена в традиционном стиле ниже, случилось в 1953 году (год 5713 по еврейскому календарю), и впервые публично отмечалось как Особый Пурим в 1996 году (год 5756 по еврейскому календарю) в трёх американских синагогах. С тех пор он отмечался  примерно в ста синагогах США и Канады. </w:t>
      </w:r>
    </w:p>
    <w:p>
      <w:pPr>
        <w:pStyle w:val="Normal"/>
        <w:rPr>
          <w:sz w:val="16"/>
          <w:lang w:val="ru-RU"/>
        </w:rPr>
      </w:pPr>
      <w:r>
        <w:rPr>
          <w:sz w:val="16"/>
          <w:lang w:val="ru-RU"/>
        </w:rPr>
      </w:r>
    </w:p>
    <w:p>
      <w:pPr>
        <w:pStyle w:val="Normal"/>
        <w:rPr>
          <w:sz w:val="22"/>
          <w:lang w:val="ru-RU"/>
        </w:rPr>
      </w:pPr>
      <w:r>
        <w:rPr>
          <w:sz w:val="22"/>
          <w:lang w:val="ru-RU"/>
        </w:rPr>
        <w:t xml:space="preserve">Традиционно, в название Особого Пурима часто включалось имя антисемита, замышлявшего преступление. </w:t>
      </w:r>
    </w:p>
    <w:p>
      <w:pPr>
        <w:pStyle w:val="Normal"/>
        <w:ind w:right="-1548" w:firstLine="720"/>
        <w:jc w:val="center"/>
        <w:rPr>
          <w:b/>
          <w:b/>
          <w:sz w:val="22"/>
          <w:lang w:val="ru-RU"/>
        </w:rPr>
      </w:pPr>
      <w:r>
        <w:rPr>
          <w:b/>
          <w:sz w:val="22"/>
          <w:lang w:val="ru-RU"/>
        </w:rPr>
      </w:r>
      <w:r>
        <w:br w:type="page"/>
      </w:r>
    </w:p>
    <w:p>
      <w:pPr>
        <w:pStyle w:val="Normal"/>
        <w:ind w:right="-1548" w:firstLine="720"/>
        <w:rPr>
          <w:b/>
          <w:b/>
          <w:lang w:val="ru-RU"/>
        </w:rPr>
      </w:pPr>
      <w:r>
        <w:rPr>
          <w:b/>
          <w:lang w:val="ru-RU"/>
        </w:rPr>
        <w:t xml:space="preserve">                      </w:t>
      </w:r>
      <w:r>
        <w:rPr>
          <w:b/>
          <w:lang w:val="ru-RU"/>
        </w:rPr>
        <w:t>ПУРИМ-СТАЛИН</w:t>
      </w:r>
    </w:p>
    <w:p>
      <w:pPr>
        <w:pStyle w:val="Normal"/>
        <w:ind w:right="-1548" w:hanging="0"/>
        <w:jc w:val="both"/>
        <w:rPr>
          <w:b/>
          <w:b/>
          <w:sz w:val="22"/>
          <w:lang w:val="ru-RU"/>
        </w:rPr>
      </w:pPr>
      <w:r>
        <w:rPr>
          <w:b/>
          <w:sz w:val="22"/>
          <w:lang w:val="ru-RU"/>
        </w:rPr>
      </w:r>
    </w:p>
    <w:p>
      <w:pPr>
        <w:pStyle w:val="Normal"/>
        <w:numPr>
          <w:ilvl w:val="0"/>
          <w:numId w:val="2"/>
        </w:numPr>
        <w:rPr>
          <w:lang w:val="ru-RU"/>
        </w:rPr>
      </w:pPr>
      <w:r>
        <w:rPr>
          <w:lang w:val="ru-RU"/>
        </w:rPr>
        <w:t xml:space="preserve">Это случилось во времена Иосифа Сталина, который правил Советским Союзом, простиравшимся от Карпатских гор и Балтийского моря на западе до Тихого Океана на востоке, от Черного и Каспийского морей на юге до Арктических морей на севере. Почти 30 лет, с 1924 по 1953 год, Сталин правил как жестокий диктатор, ревнивый и подозрительный к любому, кто благодаря личным достоинствам или положению мог хотя бы в малой степени быть сравним с ним. При помощи интриг и прямого насилия Сталин организовал уничтожение таких людей и большинства тех, кто был связан с ними. В его огромной стране жило 200 миллионов человек, и он убил от 10-ти до 40-ка миллионов из них. </w:t>
      </w:r>
    </w:p>
    <w:p>
      <w:pPr>
        <w:pStyle w:val="Normal"/>
        <w:numPr>
          <w:ilvl w:val="0"/>
          <w:numId w:val="2"/>
        </w:numPr>
        <w:rPr/>
      </w:pPr>
      <w:r>
        <w:rPr>
          <w:lang w:val="ru-RU"/>
        </w:rPr>
        <w:t xml:space="preserve">В разгар Сталинского террора другой жестокий диктатор добился громадной власти к западу от державы Сталина. Имя его было Адольф Гитлер. Он </w:t>
      </w:r>
      <w:r>
        <w:rPr/>
        <w:t>правил при помощи террора и убийств Германией, и</w:t>
      </w:r>
      <w:r>
        <w:rPr>
          <w:lang w:val="ru-RU"/>
        </w:rPr>
        <w:t xml:space="preserve"> многими другими странами, покорёнными его огромной армией. Гитлер ненавидел евреев, и за 10 лет он убил 6 миллионов из них. </w:t>
      </w:r>
    </w:p>
    <w:p>
      <w:pPr>
        <w:pStyle w:val="Normal"/>
        <w:numPr>
          <w:ilvl w:val="0"/>
          <w:numId w:val="2"/>
        </w:numPr>
        <w:rPr>
          <w:lang w:val="ru-RU"/>
        </w:rPr>
      </w:pPr>
      <w:r>
        <w:rPr>
          <w:lang w:val="ru-RU"/>
        </w:rPr>
        <w:t xml:space="preserve">Оба диктатора ненавидели друг друга как соперники в борьбе за власть над Миром. Оба организовали огромные дисциплинированные партии последователей, проповедовавшие идеологию какого-нибудь "социализма". Партия Гитлера проповедовала "Национальный Социализм", а партия Сталина - "Интернациональный Социализм". В каждой партии требовалась полная лояльность её вождю и повиновение его воле без тени сомнения. Подозревавшиеся в сомнениях были уничтожены. Несмотря на соперничество, успехи каждого из диктаторов производили сильное впечатление на другого, и они учились друг у друга мастерству интриг, жестокости и убийств. </w:t>
      </w:r>
    </w:p>
    <w:p>
      <w:pPr>
        <w:pStyle w:val="Normal"/>
        <w:numPr>
          <w:ilvl w:val="0"/>
          <w:numId w:val="2"/>
        </w:numPr>
        <w:rPr>
          <w:lang w:val="ru-RU"/>
        </w:rPr>
      </w:pPr>
      <w:r>
        <w:rPr>
          <w:lang w:val="ru-RU"/>
        </w:rPr>
        <w:t xml:space="preserve">Некоторое время казалось, что два диктатора решили поделить Мир. Хотя они торжественно подписали соглашение не нападать друг на друга, Гитлер замышлял обманом ослабить армию Сталина. Он сумел внушить Сталину сильные подозрения и ревность к его собственным генералам, и Сталин убил большинство из них, ослабив свою армию. Но он не успел осудить и уничтожить своего самого выдающегося генерала, Жукова, потому, что другие генералы не давали показаний против него даже под пыткой. </w:t>
      </w:r>
    </w:p>
    <w:p>
      <w:pPr>
        <w:pStyle w:val="Normal"/>
        <w:numPr>
          <w:ilvl w:val="0"/>
          <w:numId w:val="2"/>
        </w:numPr>
        <w:rPr>
          <w:lang w:val="ru-RU"/>
        </w:rPr>
      </w:pPr>
      <w:r>
        <w:rPr>
          <w:lang w:val="ru-RU"/>
        </w:rPr>
        <w:t xml:space="preserve">В 1941 году Гитлер неожиданно напал на армии Сталина и нанёс им сокрушительные поражения. Безжалостный диктатор, Сталин, считал, что всё потеряно. В страхе и отчаянии он заперся на своей даче и не желал никого видеть в то время, когда его армии терпели поражения, и его народ страдал от войны, которую он не смог предусмотреть. Но Сталин и банда его ближайших помошников не хотели быть убитыми Гитлером, и они попросили генерала Жукова восстановить Армию и остановить Гитлера. Жуков был настолько успешен, что он вскоре остановил нашествие и в четырёхлетней кровавой войне с помощью Союзников полностью разгромил армии Гитлера. </w:t>
      </w:r>
    </w:p>
    <w:p>
      <w:pPr>
        <w:pStyle w:val="Normal"/>
        <w:numPr>
          <w:ilvl w:val="0"/>
          <w:numId w:val="2"/>
        </w:numPr>
        <w:rPr>
          <w:lang w:val="ru-RU"/>
        </w:rPr>
      </w:pPr>
      <w:r>
        <w:rPr>
          <w:lang w:val="ru-RU"/>
        </w:rPr>
        <w:t xml:space="preserve">После войны все победы Сталин приписал себе и добавил "генералиссимус" к многим своим титулам. Но он знал, как и многие другие, что большинство главных побед одержал Маршал Жуков. Ревнивый Генералиссимус Сталин не мог потерпеть такого. Пытками заставил он двух генералов дать показания, что Жуков организовывал заговор против него, и предложил наказать заговорщика. Но остальные генералы боялись, что если Жуков будет уничтожен, то их постигнет та же участь. Поэтому  потребовали они у Сталина оставить Армию в покое. Армия была намного больше и сильнее, чем Сталинская полиция, и Сталин не посмел арестовать Маршала Жукова. Он только устранил его от командования Армией. Жуков был храбрым солдатом, но он испугался угроз Сталина, и никогда не простил Сталину своего страха. </w:t>
      </w:r>
    </w:p>
    <w:p>
      <w:pPr>
        <w:pStyle w:val="Normal"/>
        <w:numPr>
          <w:ilvl w:val="0"/>
          <w:numId w:val="2"/>
        </w:numPr>
        <w:rPr/>
      </w:pPr>
      <w:r>
        <w:rPr>
          <w:lang w:val="ru-RU"/>
        </w:rPr>
        <w:t>Сталин не любил евреев - многие из них были его соперниками на пути к полной власти.</w:t>
      </w:r>
      <w:r>
        <w:rPr>
          <w:i/>
          <w:u w:val="single"/>
          <w:lang w:val="ru-RU"/>
        </w:rPr>
        <w:t xml:space="preserve"> </w:t>
      </w:r>
      <w:r>
        <w:rPr>
          <w:lang w:val="ru-RU"/>
        </w:rPr>
        <w:t xml:space="preserve">Но он терпел евреев во время войны, потому что были они полезны ему как храбрые солдаты и генералы, инженеры и учёные, организаторы и пропагандисты. Сталин организовал даже Еврейский Анти-Фашистский Комитет, чтобы получить поддержку от американских евреев. С той же целью позволил он открыть еврейскую газету и несколько школ еврейских. </w:t>
      </w:r>
    </w:p>
    <w:p>
      <w:pPr>
        <w:pStyle w:val="Normal"/>
        <w:numPr>
          <w:ilvl w:val="0"/>
          <w:numId w:val="2"/>
        </w:numPr>
        <w:rPr>
          <w:lang w:val="ru-RU"/>
        </w:rPr>
      </w:pPr>
      <w:r>
        <w:rPr>
          <w:lang w:val="ru-RU"/>
        </w:rPr>
        <w:t xml:space="preserve">После войны удалось социалистическим сионистским лидерам убедить Сталина, что выгодно будет ему создание Социалистического государства Израиль, так как ослабит это влияние Англии на Ближнем Востоке. Ожидал Сталин, что будет Израиль ещё одним марионеточным социалистическим режимом подобным тем, что  установил он  в других странах. Поэтому помог он создать государство Израиль. И многие из еврейских подданных Сталина радовались этому так же, как и евреи других стран. Но не терпел Сталин проявления даже тени преданности чему-либо, кроме себя самого. К тому же израильские "социалисты" не были похожи на членов его собственной партии. Как древние раввины, громко спорили они обо всех своих разногласиях, но никогда не намеревались сажать друг друга за это в тюрьму. И нравились американцы им, похоже, больше, чем Сталин. </w:t>
      </w:r>
    </w:p>
    <w:p>
      <w:pPr>
        <w:pStyle w:val="Normal"/>
        <w:numPr>
          <w:ilvl w:val="0"/>
          <w:numId w:val="2"/>
        </w:numPr>
        <w:rPr>
          <w:lang w:val="ru-RU"/>
        </w:rPr>
      </w:pPr>
      <w:r>
        <w:rPr>
          <w:lang w:val="ru-RU"/>
        </w:rPr>
        <w:t xml:space="preserve">Для ревнивого и подозрительного Сталина, было это больше, чем предательство. Он убил писателей еврейских, актёров и режиссёров, и большинство Еврейского Анти-Фашистского Комитета, обвиняя их в измене. Еврейские газеты и школы были закрыты. Сталину начала нравиться идея Гитлера, что евреи - это бездомные бродяги, всегда готовые предать страну, в которой они живут. Ранее заимствовал он у Гитлера метод физического уничтожения оппозиции внутри собственной партии. Теперь начал он чувствовать, что Гитлерова идея об уничтожении всех евреев тоже хороша, и стал готовиться к её осуществлению. </w:t>
      </w:r>
    </w:p>
    <w:p>
      <w:pPr>
        <w:pStyle w:val="Normal"/>
        <w:numPr>
          <w:ilvl w:val="0"/>
          <w:numId w:val="2"/>
        </w:numPr>
        <w:rPr/>
      </w:pPr>
      <w:r>
        <w:rPr>
          <w:lang w:val="ru-RU"/>
        </w:rPr>
        <w:t>Но понимал Сталин, что прямое подражание Гитлеру репутации его может повредить. Потому он начал систематически изобретать якобы совершённые евреями отвратительные преступления, достойные смертной казни. И обвинил Сталин еврейских</w:t>
      </w:r>
      <w:r>
        <w:rPr>
          <w:i/>
          <w:u w:val="single"/>
          <w:lang w:val="ru-RU"/>
        </w:rPr>
        <w:t xml:space="preserve"> </w:t>
      </w:r>
      <w:r>
        <w:rPr>
          <w:lang w:val="ru-RU"/>
        </w:rPr>
        <w:t xml:space="preserve">врачей в отравлении их не-еврейских пациентов, и в сговоре с иностранными разведками отравить самого Сталина. По всей стране арестовывались еврейские врачи, от самых незначительных до академиков. Предполагалось, что "суды" над "отравителями" "вызовут справедливую ярость народа", ведущую к хорошо организованным погромам. Чтобы ещё больше возбудить жажду еврейской крови, планировалось публично вешать осуждённых "отравителей" перед большими толпами. Одновременно с казнью планировалась широкая публикация письма от известных евреев, осуждающих ужасные преступления "отравителей" и умоляющих Сталина спасти евреев от "Народного Гнева", выслав их в Сибирь и на Дальний Восток. Письмо было подготовлено, и многие преданные Сталину евреи подписали его. </w:t>
      </w:r>
    </w:p>
    <w:p>
      <w:pPr>
        <w:pStyle w:val="Normal"/>
        <w:numPr>
          <w:ilvl w:val="0"/>
          <w:numId w:val="2"/>
        </w:numPr>
        <w:rPr>
          <w:lang w:val="ru-RU"/>
        </w:rPr>
      </w:pPr>
      <w:r>
        <w:rPr>
          <w:lang w:val="ru-RU"/>
        </w:rPr>
        <w:t xml:space="preserve">Свидетели указывают, что Сталин решил уничтожить всех евреев СССР уже в конце 40-х годов. Он расклассифицировал их на чистокровных евреев и полукровок. Чистокровные евреи должны были быть уничтожены на первом этапе, а полукровки - на втором. Их полное число было, вероятно, 3-4 миллиона человек. Был отдан приказ провести перепись всего населения по национально-этническому признаку. Все военные еврейского происхождения, в запасе или на действительной службе, должны были быть уничтожены немедленно, чтобы предотвратить возможность сопротивления. Множество евреев из Вооружённых сил было спешно переведено в дальневосточные части, где у них не было боевых друзей. </w:t>
      </w:r>
    </w:p>
    <w:p>
      <w:pPr>
        <w:pStyle w:val="Normal"/>
        <w:numPr>
          <w:ilvl w:val="0"/>
          <w:numId w:val="2"/>
        </w:numPr>
        <w:rPr/>
      </w:pPr>
      <w:r>
        <w:rPr>
          <w:lang w:val="ru-RU"/>
        </w:rPr>
        <w:t>Концентрационные лагеря строились с огромным размахом на Севере и в гористых или болотистых районах Дальнего Востока. Каждый барак мог вместить 1000 человек, и был сколочен он из всего лишь одного слоя досок. Бараки без отопления и теплоизоляции были были постоены в районах, где обычны температуры ниже -40</w:t>
      </w:r>
      <w:r>
        <w:rPr>
          <w:rFonts w:eastAsia="Symbol" w:cs="Symbol" w:ascii="Symbol" w:hAnsi="Symbol"/>
          <w:lang w:val="ru-RU"/>
        </w:rPr>
        <w:t></w:t>
      </w:r>
      <w:r>
        <w:rPr>
          <w:lang w:val="ru-RU"/>
        </w:rPr>
        <w:t xml:space="preserve">. Рельсы были проложены от бараков к оврагам и ущельям… Сотни эшелонов для перевозки скота, раньше использовавшиеся при политических "чистках", были подогнаны к большим городам. Было запланировано, что "разгневанные" толпы будут нападать на поезда по дороге, и что не больше половины депортированных должны добраться до места назначения. Были подготовлены планы распределения имущества и квартир депортируемых евреев, и исполненные ожидания новые владельцы заранее посещали квартиры некоторых. Операция была назначена на февраль 1953 года. Слухи доходили до многих, но большинство не могло им поверить. </w:t>
      </w:r>
    </w:p>
    <w:p>
      <w:pPr>
        <w:pStyle w:val="Normal"/>
        <w:numPr>
          <w:ilvl w:val="0"/>
          <w:numId w:val="2"/>
        </w:numPr>
        <w:rPr>
          <w:lang w:val="ru-RU"/>
        </w:rPr>
      </w:pPr>
      <w:r>
        <w:rPr>
          <w:lang w:val="ru-RU"/>
        </w:rPr>
        <w:t xml:space="preserve">Полная перепись потребовала больше времени, чем предполагалось, и Сталин назначил новое жёсткое расписание: суд над "врачами-отравителями" - 5-7 марта 1953 года, публичная казнь на Лобном Месте в Москве - 11-12 марта 1953 года. Общее руководство операцией было возложено на одного из более молодых Сталинских помощников-убийц Георгия Маленкова. Сталинский главный палач Берия отвечал за операции Войск Государственной Безопасности. В 1952 году Сталин неожиданно вернул Жукова из изгнания, чтобы снова руководить Армией. Это означало, что он должен был бы отвечать за главные военные и организационные части операции. Но тут Сталин совершил роковую ошибку. Жуков использовал своё возвращение, чтобы быстро захватить контроль над мощью Армии. </w:t>
      </w:r>
    </w:p>
    <w:p>
      <w:pPr>
        <w:pStyle w:val="Normal"/>
        <w:numPr>
          <w:ilvl w:val="0"/>
          <w:numId w:val="2"/>
        </w:numPr>
        <w:rPr>
          <w:lang w:val="ru-RU"/>
        </w:rPr>
      </w:pPr>
      <w:r>
        <w:rPr>
          <w:lang w:val="ru-RU"/>
        </w:rPr>
        <w:t xml:space="preserve">Сталин также недооценил других своих ближайших помощников, хорошо изучивших все его методы. Они знали из прошлого опыта, что после каждой большой "чистки" Сталин всегда уничтожал тех, кто проводил её по его приказу, обвиняя их в искажении приказов и чрезмерной жестокости. В добавок к этому, его близкий помошник Каганович (один из главных проповедников террора) был рождён евреем. Два других его ближайших помошника, Ворошилов и Молотов, женаты были на еврейках, и жена Молотова уже была в ссылке. Ввиду страха столь многих военных и политических деятелей перед возможностью новой Сталинской "чистки", Жуков и другие были, вероятно, вынуждены действовать. </w:t>
      </w:r>
    </w:p>
    <w:p>
      <w:pPr>
        <w:pStyle w:val="Normal"/>
        <w:numPr>
          <w:ilvl w:val="0"/>
          <w:numId w:val="2"/>
        </w:numPr>
        <w:rPr>
          <w:lang w:val="ru-RU"/>
        </w:rPr>
      </w:pPr>
      <w:r>
        <w:rPr>
          <w:lang w:val="ru-RU"/>
        </w:rPr>
        <w:t xml:space="preserve">28-го февраля 1953 года вся охрана и весь медицинский персонал в районе Сталинского Бункера были заменены по приказу Жукова. В этот день Сталин читал результаты допросов "врачей-отравителей". Во время своего последнего застолья с ближайшими помошниками Сталин распрашивал их о продвижении дела "врачей - отравителей". Застолье закончилось в 4 утра 1-го марта 1953 года. Тем же утром, согласно более поздним официальным сообщениям, Сталина хватил удар, и, не приходя в сознание, он умер через несколько дней. В 1953 году (5713 году по еврейскому календарю) еврейский праздник Пурим выпал на 1-ое марта ! Сталин был похоронен 9-го марта 1953 года, и с ним была похоронена вся задуманная им операция уничтожения советских евреев. </w:t>
      </w:r>
    </w:p>
    <w:p>
      <w:pPr>
        <w:pStyle w:val="Normal"/>
        <w:ind w:left="120" w:right="-1548" w:hanging="0"/>
        <w:jc w:val="both"/>
        <w:rPr>
          <w:sz w:val="22"/>
          <w:lang w:val="ru-RU"/>
        </w:rPr>
      </w:pPr>
      <w:r>
        <w:rPr>
          <w:sz w:val="22"/>
          <w:lang w:val="ru-RU"/>
        </w:rPr>
      </w:r>
      <w:r>
        <w:br w:type="page"/>
      </w:r>
    </w:p>
    <w:p>
      <w:pPr>
        <w:pStyle w:val="Normal"/>
        <w:rPr>
          <w:b/>
          <w:b/>
          <w:lang w:val="ru-RU"/>
        </w:rPr>
      </w:pPr>
      <w:r>
        <w:rPr>
          <w:b/>
          <w:lang w:val="ru-RU"/>
        </w:rPr>
        <w:t xml:space="preserve">Поэтому 14-ое Адара приобретает дополнительную значимость, когда в день Пурима мы вспоминаем и празднуем в каждом поколении спасение евреев от их врагов. </w:t>
      </w:r>
    </w:p>
    <w:p>
      <w:pPr>
        <w:pStyle w:val="Normal"/>
        <w:rPr>
          <w:b/>
          <w:b/>
          <w:lang w:val="ru-RU"/>
        </w:rPr>
      </w:pPr>
      <w:r>
        <w:rPr>
          <w:b/>
          <w:lang w:val="ru-RU"/>
        </w:rPr>
      </w:r>
    </w:p>
    <w:p>
      <w:pPr>
        <w:pStyle w:val="Normal"/>
        <w:rPr/>
      </w:pPr>
      <w:r>
        <w:rPr>
          <w:lang w:val="ru-RU"/>
        </w:rPr>
        <w:t xml:space="preserve">И полное описание событий, пересказанных здесь, будет внесено в анналы тех, кто только сейчас получил доступ к личным историям, семейным кошмарам, секретным документам и свидетельствам, столь умело скрывавшимся или искажённым Советским правительством. И как в 1996 году Конгрегация Бес Шолом в Тинеке, Нью Джерси, и её Русский Еврейский Клуб впервые отмечали Пурим-Сталин, и к празднованию этому присоединились Еврейский центр Тинека и Тинекская конгрегация Бней Ешурун, пусть так же Конгрегации и евреи во всём мире начнут пересказывать эту историю и праздновать </w:t>
      </w:r>
      <w:r>
        <w:rPr>
          <w:u w:val="single"/>
          <w:lang w:val="ru-RU"/>
        </w:rPr>
        <w:t>спасение 4-х миллионов евреев</w:t>
      </w:r>
      <w:r>
        <w:rPr>
          <w:lang w:val="ru-RU"/>
        </w:rPr>
        <w:t xml:space="preserve"> каждый год, во время традиционного праздника Пурим. </w:t>
      </w:r>
    </w:p>
    <w:p>
      <w:pPr>
        <w:pStyle w:val="Normal"/>
        <w:ind w:left="90" w:right="-1548" w:hanging="0"/>
        <w:jc w:val="both"/>
        <w:rPr>
          <w:sz w:val="22"/>
          <w:lang w:val="ru-RU"/>
        </w:rPr>
      </w:pPr>
      <w:r>
        <w:rPr>
          <w:sz w:val="22"/>
          <w:lang w:val="ru-RU"/>
        </w:rPr>
      </w:r>
    </w:p>
    <w:p>
      <w:pPr>
        <w:pStyle w:val="Normal"/>
        <w:ind w:left="90" w:right="-1548" w:hanging="0"/>
        <w:rPr>
          <w:sz w:val="22"/>
          <w:lang w:val="ru-RU"/>
        </w:rPr>
      </w:pPr>
      <w:r>
        <w:rPr>
          <w:sz w:val="22"/>
          <w:lang w:val="ru-RU"/>
        </w:rPr>
        <w:t xml:space="preserve">                                         </w:t>
      </w:r>
      <w:r>
        <w:rPr>
          <w:sz w:val="22"/>
          <w:lang w:val="ru-RU"/>
        </w:rPr>
        <w:t>------------</w:t>
      </w:r>
    </w:p>
    <w:p>
      <w:pPr>
        <w:pStyle w:val="Normal"/>
        <w:rPr/>
      </w:pPr>
      <w:r>
        <w:rPr>
          <w:sz w:val="20"/>
          <w:lang w:val="ru-RU"/>
        </w:rPr>
        <w:t xml:space="preserve">Эта мегила была написана </w:t>
      </w:r>
      <w:r>
        <w:rPr>
          <w:rFonts w:eastAsia="Symbol" w:cs="Symbol" w:ascii="Symbol" w:hAnsi="Symbol"/>
          <w:sz w:val="20"/>
        </w:rPr>
        <w:t></w:t>
      </w:r>
      <w:r>
        <w:rPr>
          <w:sz w:val="20"/>
          <w:lang w:val="ru-RU"/>
        </w:rPr>
        <w:t xml:space="preserve"> в 1996 г. Беллой и Алексом Рашин, иммигрировавшими в США в 1982 г. Белла была основателем и президентом Русского Еврейского Клуба в Тинеке, Нью Джерси. Она ушла из жизни в 1997 г. Алекс Рашин - председатель Совета Директоров Американской Ассоциации Евреев из бывшего СССР. Мегила, и исследование стоящих за ней исторических свидетельств, основаны на более 70 источниках, включая статью Бар-Селла и др. в израильском журнале Вести  (1996). Отец Беллы был сионистом, и провёл под допросами большинство ночей в 1947-1953гг.. Мать Алекса, врач, в 1953 была объявлена в прессе сионистским агентом. Её начальник уже сидел в тюрьме.</w:t>
      </w:r>
    </w:p>
    <w:p>
      <w:pPr>
        <w:pStyle w:val="Normal"/>
        <w:rPr>
          <w:sz w:val="20"/>
          <w:lang w:val="ru-RU"/>
        </w:rPr>
      </w:pPr>
      <w:r>
        <w:rPr>
          <w:sz w:val="20"/>
          <w:lang w:val="ru-RU"/>
        </w:rPr>
        <w:tab/>
        <w:t xml:space="preserve">Автор обложки - Аннита Рашин. </w:t>
      </w:r>
    </w:p>
    <w:sectPr>
      <w:type w:val="nextPage"/>
      <w:pgSz w:orient="landscape" w:w="15840" w:h="12240"/>
      <w:pgMar w:left="1440" w:right="144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6:58:00Z</dcterms:created>
  <dc:creator>annita rashin</dc:creator>
  <dc:description/>
  <dc:language>en-US</dc:language>
  <cp:lastModifiedBy>Larry</cp:lastModifiedBy>
  <dcterms:modified xsi:type="dcterms:W3CDTF">2005-03-26T07:15:00Z</dcterms:modified>
  <cp:revision>3</cp:revision>
  <dc:subject/>
  <dc:title>Purim_r_tnr</dc:title>
</cp:coreProperties>
</file>